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7668;&amp;#38754;&amp;#3261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7668;&amp;#38754;&amp;#3261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7668;&amp;#38754;&amp;#3261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68.html"&gt;http://www.cction.com/report/202303/34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687;&amp;#27668;&amp;#38754;&amp;#32617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687;&amp;#27668;&amp;#38754;&amp;#32617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7;&amp;#27668;&amp;#38754;&amp;#32617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7;&amp;#27668;&amp;#38754;&amp;#3261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7;&amp;#27668;&amp;#38754;&amp;#32617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687;&amp;#27668;&amp;#38754;&amp;#3261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7;&amp;#27668;&amp;#38754;&amp;#3261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7687;&amp;#27668;&amp;#38754;&amp;#32617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7687;&amp;#27668;&amp;#38754;&amp;#32617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7;&amp;#27668;&amp;#38754;&amp;#32617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7687;&amp;#27668;&amp;#38754;&amp;#3261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7687;&amp;#27668;&amp;#38754;&amp;#3261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7;&amp;#27668;&amp;#38754;&amp;#32617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7;&amp;#27668;&amp;#38754;&amp;#32617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7;&amp;#27668;&amp;#38754;&amp;#32617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7;&amp;#27668;&amp;#38754;&amp;#32617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7;&amp;#27668;&amp;#38754;&amp;#32617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7687;&amp;#27668;&amp;#38754;&amp;#32617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7687;&amp;#27668;&amp;#38754;&amp;#3261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7687;&amp;#27668;&amp;#38754;&amp;#3261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7687;&amp;#27668;&amp;#38754;&amp;#3261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7687;&amp;#27668;&amp;#38754;&amp;#3261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687;&amp;#27668;&amp;#38754;&amp;#32617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7;&amp;#27668;&amp;#38754;&amp;#32617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87;&amp;#27668;&amp;#38754;&amp;#32617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687;&amp;#27668;&amp;#38754;&amp;#3261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687;&amp;#27668;&amp;#38754;&amp;#3261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7;&amp;#27668;&amp;#38754;&amp;#32617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7687;&amp;#27668;&amp;#38754;&amp;#3261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7687;&amp;#27668;&amp;#38754;&amp;#32617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687;&amp;#27668;&amp;#38754;&amp;#32617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7;&amp;#27668;&amp;#38754;&amp;#32617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7687;&amp;#27668;&amp;#38754;&amp;#3261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687;&amp;#27668;&amp;#38754;&amp;#32617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687;&amp;#27668;&amp;#38754;&amp;#32617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7;&amp;#27668;&amp;#38754;&amp;#3261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687;&amp;#27668;&amp;#38754;&amp;#3261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7687;&amp;#27668;&amp;#38754;&amp;#32617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7;&amp;#27668;&amp;#38754;&amp;#3261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687;&amp;#27668;&amp;#38754;&amp;#3261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7687;&amp;#27668;&amp;#38754;&amp;#32617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7;&amp;#27668;&amp;#38754;&amp;#32617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687;&amp;#27668;&amp;#38754;&amp;#3261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687;&amp;#27668;&amp;#38754;&amp;#32617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7;&amp;#27668;&amp;#38754;&amp;#32617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687;&amp;#27668;&amp;#38754;&amp;#32617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7;&amp;#27668;&amp;#38754;&amp;#32617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7687;&amp;#27668;&amp;#38754;&amp;#32617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7687;&amp;#27668;&amp;#38754;&amp;#3261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7687;&amp;#27668;&amp;#38754;&amp;#3261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687;&amp;#27668;&amp;#38754;&amp;#32617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7;&amp;#27668;&amp;#38754;&amp;#32617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7;&amp;#27668;&amp;#38754;&amp;#32617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7687;&amp;#27668;&amp;#38754;&amp;#32617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7;&amp;#27668;&amp;#38754;&amp;#3261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7;&amp;#27668;&amp;#38754;&amp;#3261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7;&amp;#27668;&amp;#38754;&amp;#3261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7;&amp;#27668;&amp;#38754;&amp;#3261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7;&amp;#27668;&amp;#38754;&amp;#3261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7;&amp;#27668;&amp;#38754;&amp;#3261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7;&amp;#27668;&amp;#38754;&amp;#3261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7;&amp;#27668;&amp;#38754;&amp;#3261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7;&amp;#27668;&amp;#38754;&amp;#3261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687;&amp;#27668;&amp;#38754;&amp;#3261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7;&amp;#27668;&amp;#38754;&amp;#3261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7;&amp;#27668;&amp;#38754;&amp;#32617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&amp;nbsp;&amp;#27687;&amp;#27668;&amp;#38754;&amp;#3261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7;&amp;#27668;&amp;#38754;&amp;#3261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7;&amp;#27668;&amp;#38754;&amp;#3261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7687;&amp;#27668;&amp;#38754;&amp;#3261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7687;&amp;#27668;&amp;#38754;&amp;#3261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7687;&amp;#27668;&amp;#38754;&amp;#32617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7;&amp;#27668;&amp;#38754;&amp;#32617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7;&amp;#27668;&amp;#38754;&amp;#32617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7;&amp;#27668;&amp;#38754;&amp;#32617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7;&amp;#27668;&amp;#38754;&amp;#32617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7687;&amp;#27668;&amp;#38754;&amp;#3261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687;&amp;#27668;&amp;#38754;&amp;#32617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7687;&amp;#27668;&amp;#38754;&amp;#32617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7687;&amp;#27668;&amp;#38754;&amp;#3261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7687;&amp;#27668;&amp;#38754;&amp;#3261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7687;&amp;#27668;&amp;#38754;&amp;#32617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35;&amp;#26408;&amp;#20449;&amp;#24687;&amp;#65306;&amp;#25552;&amp;#39640;&amp;#27687;&amp;#27668;&amp;#38754;&amp;#3261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3545;&amp;#25105;&amp;#22269;&amp;#27687;&amp;#27668;&amp;#38754;&amp;#3261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7;&amp;#27668;&amp;#38754;&amp;#3261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7687;&amp;#27668;&amp;#38754;&amp;#3261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7;&amp;#27668;&amp;#38754;&amp;#3261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7687;&amp;#27668;&amp;#38754;&amp;#32617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7687;&amp;#27668;&amp;#38754;&amp;#3261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7687;&amp;#27668;&amp;#38754;&amp;#32617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7;&amp;#27668;&amp;#38754;&amp;#3261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7;&amp;#27668;&amp;#38754;&amp;#32617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687;&amp;#27668;&amp;#38754;&amp;#32617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68.html"&gt;http://www.cction.com/report/202303/34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